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ed List algorithms and implementation,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de and documentation is (c) Copyright 1993 Spee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 and Ben Morr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de  implements  a  linked-list  algorithm using standar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 a  dual  circular  list).   Although  standard,  the code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behind  writing this code was  simple: nobody else w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.  It's funny, actually,  because it took about 30 minutes 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 my imagination, or are people becoming more selfish?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enough moral le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 know what a  linked list is  (and what its  benefits 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kip to th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ked list is an alternative to a 'data array'.  Although slight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 use than  an array  (which is  built-in to  any languag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is faster and uses memory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Suppose  you needed to load  a lot of structur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Each 'block' of information  is identical in size and  structur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obvious way to do so would be to declare an array of  '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oad  the  data  into  the  array  sequentially. 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(or  simple)  way  to  expand  an  array  should  it  b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receive all  the data.  On  the other hand, there  would b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e array if it was not completely used.  And, if member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have to be moved or deleted, a lot of processor time may b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sign the necessary pointe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ked list solves the above  problems with elegance.  The first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is quite simple:  A linked list will  use only the amount 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not  a byte more  (excluding pointer overhead).   Each '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 (identical to an  index in an  array) contains three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and second  are pointers  to the  previous and  subsequ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the  third node is  a 'data' pointer.   It is this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that points to the data stored i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each  node  in  this  linked   list  method  requires  12  or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ytes  (depending on  the memory  model used)  for po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re quite considerable when using a large amou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memory advantage  is that  each node  in the  list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ize  data  block.   Of  course,  it  is up to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nd retrieve the size of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 can  be dynamically expanded  and contracted by  inse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nodes (see next section for details).  Deleting nodes in a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considerably faster than doing  so with arrays:  A maximum 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 re-arranged in  a list.   The same  goes for  insert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mention that linked lists are more awkward than arrays to 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deces  in  an  array  can  be  referenced  simply by us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(ie: files[14]),  the data in  a linked list  must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ll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  A  linked list is  only speed-effective if  no (or very 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   The 'C'  structure NODE (and NODEPTR) is used with  all linke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LINKLIST.H must be #included to us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ked list  must have a  'head' node. This  node, which is 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,  is used  by LINKLIST.C.  NOTE that  once defined,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MUST NOT BE CHANGED IN ANY WAY outside of LINKLI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 the head  node, assign  it the  return value  from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List(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TR head = Init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 functions NodeInsert() and  NodeDelete() allow you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nodes in the list. For a detailed function referenc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 stored in  the 'data'  member of  a NODEPTR  structure. 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can  be allocated  with a  call to  NodeInsert(), or 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(or  compat.) outside  of LINKLIST.C.   Note that  the head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mber is alway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're  finished  with  the  list,  call  DestroyList()  to 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LINKLIST.C  doesn't depend on  any internal variable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s  many  linked  lists  as  the  system  has  memory  for. 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you  must define a different  head node for every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external functions  used in  LINKLIST.C are  malloc() 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alls   to   these   functions   can   be   replaced   by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here will work even if the head node is the only on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Ini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itializes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NODEPTR InitLis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: Pointer to the head node, or NULL: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: Call this  function  to  initialize the  'head node' 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calls to functions that  require a 'head node' a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parameters  should  be  passed the pointer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NodeIns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serts a node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NODEPTR NodeInsert( NODEPTR previous, size_t 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:  A pointer to the  previous node in the list. 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will be inserted after this node (and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equent nodes).   You can use  the head node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    :  The number of bytes to allocate for the 'data'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 the  NODEPTR  structure.   Specify  0 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want to allocate memo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: A  pointer  to  the  allocated  and  inserted  node, or NULL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: NodeInsert() inserts a node in the list after the nod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'previous'.   Unless the parameter  'len' is set  to 0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cated in the 'data' member of the NODE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data member is never used inside of LINKLI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NodeDele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s a node from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void NodeDelete( NODEPTR 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p     :  A pointer to the node to delet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: NodeDelete()  will  delete 'ndp'  from the  linked list, fre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member (if  allocated), and free  the memory al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dp'.  Note that NO error checking is performed to se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passe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NodeNumto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s a node number to its point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NODEPTR NodeNumtoPtr( int num, NODEPTR head_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:  The  number  of  the  node  to  return a  poin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arting a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_ndp:  The head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: A pointer to the retrieved  node, or NULL: There is no nod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: NodeNumtoPtr() will return a NODEPTR corresponding to it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quence) in  the list.   If NULL  is returned, 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was  too large  (ie: the  list doesn't  contain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NodePtrto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s a node pointer to its number (sequence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int NodePtrtoNum( NODEPTR sndp, NODEPTR head_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p    :  The pointer to convert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_ndp:  The head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: The number  (sequence) of 'sndp' in  the list, or -1:  'sndp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: NodePtrtoNum() will return a number corresponding to its  NOD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list  (starting  at  0).   If  -1  is retur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PTR passed was not foun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NodePr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a node's previous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NODEPTR NodePrev( NODEPTR 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p     :  The node whose previous node is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Node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a node's nex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NODEPTR NodeNext( NODEPTR 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p     :  The node whose next node is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NodeFir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a pointer to the first (non-head)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NODEPTR NodeFirst( NODEPTR head_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_ndp:  The head nod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NodeL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a pointer to the las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NODEPTR NodeLast( NODEPTR head_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_ndp:  The head nod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NodeTot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total number of  nodes in a list (excluding the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int NodeTotal( NODEPTR head_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_ndp:  The head nod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Destroy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rees all memory for a list (destroy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void DestroyList( NODEPTR head_nd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_ndp:  The head nod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: The head node is destroyed in this c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